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АДМИНИСТРАЦИЯ  КИЛЬМЕЗСКОГО ГОРОД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10.06.2016                                                                                                       № 150</w:t>
      </w:r>
    </w:p>
    <w:p>
      <w:pPr>
        <w:pStyle w:val="Normal"/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пгт. Кильм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в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4 ст. 448 части первой Гражданского кодекса Российской Федерации, Федерального закона от 06.10. 2003 года № 131-ФЗ «Об общих принципах организации местного самоуправления в Российской Федерации», ст. 39.11 Земельного кодекса Российской Федерации от 25.10.2001 г. № 136-ФЗ (ЗК РФ) (с изменениями и дополнениями), администрация Кильмезского город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проведение аукциона по предоставлению земельного участка в аренду, открытым по составу участников и по форме предложения с ежегодной арендной платой по лот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Кировская область, р-н Кильмезский, пгт Кильмезь, ул. Карла Маркса, д. 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ешенное использование: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ощадь: 392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дастровый номер 43:11:310102:5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Глава администрации </w:t>
      </w:r>
    </w:p>
    <w:p>
      <w:pPr>
        <w:pStyle w:val="14"/>
        <w:rPr/>
      </w:pPr>
      <w:r>
        <w:rPr/>
        <w:t>Кильмезского</w:t>
      </w:r>
    </w:p>
    <w:p>
      <w:pPr>
        <w:pStyle w:val="14"/>
        <w:rPr/>
      </w:pPr>
      <w:r>
        <w:rPr/>
        <w:t>городского поселения :                                                                  А.В. Стя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4">
    <w:name w:val="Стиль 14 пт По ширине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33:00Z</dcterms:created>
  <dc:creator>Admin</dc:creator>
  <dc:description/>
  <cp:keywords/>
  <dc:language>en-US</dc:language>
  <cp:lastModifiedBy>Admin</cp:lastModifiedBy>
  <cp:lastPrinted>2016-06-14T15:33:00Z</cp:lastPrinted>
  <dcterms:modified xsi:type="dcterms:W3CDTF">2016-06-14T11:33:00Z</dcterms:modified>
  <cp:revision>2</cp:revision>
  <dc:subject/>
  <dc:title/>
</cp:coreProperties>
</file>